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5.10.2016  № 67</w:t>
        <w:tab/>
        <w:tab/>
        <w:tab/>
        <w:tab/>
        <w:t xml:space="preserve">                                              с.Тог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со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 законом Алтайского края  от 10.03.2009  № 12-ЗС «О наделении  органов местного самоуправления  государственными полномочиями в области создания и функционирования  административных комиссий  при местных администрациях», Уставом муниципального образования  Тогульский  район  Алтайского края, районны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ab/>
        <w:t>Внести в состав административной комиссии при Администрации Тогульского района Алтайского края, утвержденный решением районного Совета депутатов от 29.05.2012 № 36 (в редакции решений от 28.08.2012 № 57, от 27.08.2013 № 47, от 25.02.2014 № 9, от 24.06.2014 № 31,  от 27.02.2015 № 9, от 23.06.2015 № 43, от 22.12.2015 № 75</w:t>
      </w:r>
      <w:r>
        <w:rPr>
          <w:sz w:val="24"/>
        </w:rPr>
        <w:t>),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Вывести из состава административной комиссии Устинова Александра Сергеевича.</w:t>
      </w:r>
    </w:p>
    <w:p>
      <w:pPr>
        <w:pStyle w:val="Normal"/>
        <w:rPr/>
      </w:pPr>
      <w:r>
        <w:rPr>
          <w:sz w:val="28"/>
          <w:szCs w:val="28"/>
        </w:rPr>
        <w:tab/>
        <w:t>2.Ввести в состав административной комиссии Неверова Алексея Петровича, начальника отдела по делам ГО ЧС и мобилизационной рабо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О.И.Шнайдер</w:t>
      </w:r>
      <w:bookmarkStart w:id="0" w:name="Par24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42:00Z</dcterms:created>
  <dc:creator>Гусева Галина Георгиевна</dc:creator>
  <dc:description/>
  <cp:keywords/>
  <dc:language>en-US</dc:language>
  <cp:lastModifiedBy>Admin</cp:lastModifiedBy>
  <cp:lastPrinted>2015-12-10T15:20:00Z</cp:lastPrinted>
  <dcterms:modified xsi:type="dcterms:W3CDTF">2016-10-26T09:11:00Z</dcterms:modified>
  <cp:revision>4</cp:revision>
  <dc:subject/>
  <dc:title>РОССИЙСКАЯ ФЕДЕРАЦИЯ</dc:title>
</cp:coreProperties>
</file>